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° torneo di Calcio a 5 “Città di Saluzz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30 maggio 2009 si è svolta la nona edizione del torneo di Calcio a 5 “Città di Saluzzo” organizzato dalla A.S.D. G. Vivalda negli  impianti sportivi di Via Marchisio a Saluzzo. La manifestazione è inserita nel calendario regionale della Fisdir (Federazione Italiana Sport Disabilità Intellettiva e Relazio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nifestazione quest’anno, per la prima volta, è riuscita a portare a Saluzzo tutte le società piemontesi che praticano il calcio a 5, dando vita ad un bella giornata di sport con i numeri in decisamente in aumento rispetto alle edizioni precedenti: sette società, otto squadre, 65 atleti, una trentina di accompagnatori e 3 campi di gio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prima fase del torneo le squadre si sono incontrate in due distinti gironi all’italiana. Quindi la sfida delle quarte, delle terze e delle seconde per poi assistere insieme alla finale tra le due prime classificate. Il torneo è stato vinto dal Pandha </w:t>
      </w:r>
      <w:r>
        <w:rPr>
          <w:b/>
        </w:rPr>
        <w:t>Torino</w:t>
      </w:r>
      <w:r>
        <w:rPr/>
        <w:t xml:space="preserve">, alla sua prima partecipazione del torneo, e poi in ordine la G.S.H. Pegaso </w:t>
      </w:r>
      <w:r>
        <w:rPr>
          <w:b/>
        </w:rPr>
        <w:t xml:space="preserve">Asti, </w:t>
      </w:r>
      <w:r>
        <w:rPr/>
        <w:t xml:space="preserve">la Vivalda “uno”, Amico Sport Libertas </w:t>
      </w:r>
      <w:r>
        <w:rPr>
          <w:b/>
        </w:rPr>
        <w:t xml:space="preserve">Cuneo, </w:t>
      </w:r>
      <w:r>
        <w:rPr/>
        <w:t xml:space="preserve">Comunità Papa Giovanni </w:t>
      </w:r>
      <w:r>
        <w:rPr>
          <w:b/>
        </w:rPr>
        <w:t xml:space="preserve">Fossano </w:t>
      </w:r>
      <w:r>
        <w:rPr/>
        <w:t xml:space="preserve">(settore Vivalda), P.H. </w:t>
      </w:r>
      <w:r>
        <w:rPr>
          <w:b/>
        </w:rPr>
        <w:t>Biellese,</w:t>
      </w:r>
      <w:r>
        <w:rPr/>
        <w:t xml:space="preserve"> Sportabili </w:t>
      </w:r>
      <w:r>
        <w:rPr>
          <w:b/>
        </w:rPr>
        <w:t>Alba</w:t>
      </w:r>
      <w:r>
        <w:rPr/>
        <w:t xml:space="preserve"> e fanalino di coda la Vivalda “du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i dal campionato italiano in Sicilia  i ragazzi della Vivalda sono stati suddivisi dagli allenatori Paolo Africano e Fabio Chiapello in due squadre.  La Vivalda Uno decisamente più tecnica per poter fronteggiare gli avversari più forti con </w:t>
      </w:r>
      <w:r>
        <w:rPr>
          <w:b/>
        </w:rPr>
        <w:t>Alex</w:t>
      </w:r>
      <w:r>
        <w:rPr/>
        <w:t xml:space="preserve"> Anghilante (Costigliole), </w:t>
      </w:r>
      <w:r>
        <w:rPr>
          <w:b/>
        </w:rPr>
        <w:t>Alain</w:t>
      </w:r>
      <w:r>
        <w:rPr/>
        <w:t xml:space="preserve"> Millone (Moretta), </w:t>
      </w:r>
      <w:r>
        <w:rPr>
          <w:b/>
        </w:rPr>
        <w:t>Pier Giacomo</w:t>
      </w:r>
      <w:r>
        <w:rPr/>
        <w:t xml:space="preserve"> Nasi (Moretta), </w:t>
      </w:r>
      <w:r>
        <w:rPr>
          <w:b/>
        </w:rPr>
        <w:t>Filippo</w:t>
      </w:r>
      <w:r>
        <w:rPr/>
        <w:t xml:space="preserve"> Damiano (Racconigi), </w:t>
      </w:r>
      <w:r>
        <w:rPr>
          <w:b/>
        </w:rPr>
        <w:t>Davide</w:t>
      </w:r>
      <w:r>
        <w:rPr/>
        <w:t xml:space="preserve"> Spaventa (Racconigi). Vittoriosa contro la Papa Giovanni per 3 a 0 e contro Sportabili per 3 a 1 si è dovuta arrendere contro la forte Pandha perdendo 5 a 1, ma conquistando il secondo posto del girone A.</w:t>
      </w:r>
    </w:p>
    <w:p>
      <w:pPr>
        <w:pStyle w:val="Normal"/>
        <w:rPr/>
      </w:pPr>
      <w:r>
        <w:rPr/>
        <w:t xml:space="preserve">Meno fortunata la Vivalda “Due” con </w:t>
      </w:r>
      <w:r>
        <w:rPr>
          <w:b/>
        </w:rPr>
        <w:t>Fabio</w:t>
      </w:r>
      <w:r>
        <w:rPr/>
        <w:t xml:space="preserve"> Bachiorrini (Revello), </w:t>
      </w:r>
      <w:r>
        <w:rPr>
          <w:b/>
        </w:rPr>
        <w:t>Luca</w:t>
      </w:r>
      <w:r>
        <w:rPr/>
        <w:t xml:space="preserve"> Somale (Saluzzo), </w:t>
      </w:r>
      <w:r>
        <w:rPr>
          <w:b/>
        </w:rPr>
        <w:t>Stefano</w:t>
      </w:r>
      <w:r>
        <w:rPr/>
        <w:t xml:space="preserve"> Gnola (Saluzzo), </w:t>
      </w:r>
      <w:r>
        <w:rPr>
          <w:b/>
        </w:rPr>
        <w:t>Paolo</w:t>
      </w:r>
      <w:r>
        <w:rPr/>
        <w:t xml:space="preserve"> Folco (Staffarda), </w:t>
      </w:r>
      <w:r>
        <w:rPr>
          <w:b/>
        </w:rPr>
        <w:t>Marco</w:t>
      </w:r>
      <w:r>
        <w:rPr/>
        <w:t xml:space="preserve"> Bonetto (Moretta), </w:t>
      </w:r>
      <w:r>
        <w:rPr>
          <w:b/>
        </w:rPr>
        <w:t>Luca</w:t>
      </w:r>
      <w:r>
        <w:rPr/>
        <w:t xml:space="preserve"> Bonetto (Moretta), </w:t>
      </w:r>
      <w:r>
        <w:rPr>
          <w:b/>
        </w:rPr>
        <w:t>Roberto</w:t>
      </w:r>
      <w:r>
        <w:rPr/>
        <w:t xml:space="preserve"> Germena (Racconigi), </w:t>
      </w:r>
      <w:r>
        <w:rPr>
          <w:b/>
        </w:rPr>
        <w:t>Alfonso</w:t>
      </w:r>
      <w:r>
        <w:rPr/>
        <w:t xml:space="preserve"> Diano (Racconigi) che nel girone B ha perso le tre partite contro le forti Pegaso, Biellese e Amico Sport.</w:t>
      </w:r>
    </w:p>
    <w:p>
      <w:pPr>
        <w:pStyle w:val="Normal"/>
        <w:rPr/>
      </w:pPr>
      <w:r>
        <w:rPr/>
        <w:t>Nelle finali Vivalda “Uno” vincendo per 4 a 3 ai rigori ha raggiunto il terzo posto del torneo, mentre la Vivalda “Due” ha chiuso la classifica finale sconfitta dalla Sportabili Alba.</w:t>
      </w:r>
    </w:p>
    <w:p>
      <w:pPr>
        <w:pStyle w:val="Normal"/>
        <w:rPr/>
      </w:pPr>
      <w:r>
        <w:rPr/>
        <w:t>“</w:t>
      </w:r>
      <w:r>
        <w:rPr/>
        <w:t>Sono soddisfatto per la crescita che ha avuto il torneo in questi anni e che ha portato a Saluzzo tutte le squadre piemontesi del calcio a 5 e sono orgoglioso delle prestazioni e dell’impegno che i gli atleti Vivalda riversano nella pratica del calcio a 5. Devo poi ringraziare per le collaborazioni che la nostra associazione riceve per poter organizzare questo evento, appuntamento fisso e storico del calendario Fisdir piemontese: il Comune di Saluzzo che con Fausto Brignone si occupa dei tavoli e sedie, la Fondazione Bertoni che ci concede i gazebo per il pranzo, la Croce Verde che presenzia con l’ambulanza le gare fortunatamente senza interventi, il Tennis Club dove nella stagione invernali i nostri ragazzi possono allenarsi al coperto e della ospitalità che Pasquale Novello riserva per tutto l’anno agli atleti Vivalda ed in occasione del torneo a tutti i partecipanti.” Così commenta Pino Zangari, vice presidente della Vivalda, a conclusione della giornata, mentre ai “suoi” ragazzi ha appena dato appuntamento per gli ultimi allenamenti e per l’ultima trasferta del prossimo 13 giugno a Biella per il torneo di Ponde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16:00Z</dcterms:created>
  <dc:creator>Pino</dc:creator>
  <dc:description/>
  <cp:keywords/>
  <dc:language>en-US</dc:language>
  <cp:lastModifiedBy>Ospite</cp:lastModifiedBy>
  <dcterms:modified xsi:type="dcterms:W3CDTF">2009-06-03T09:23:00Z</dcterms:modified>
  <cp:revision>9</cp:revision>
  <dc:subject/>
  <dc:title>Sportabili Alba, Pandha Torino, P</dc:title>
</cp:coreProperties>
</file>